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兴化市工信局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政府信息公开条例》规定，现公布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兴化市工业和信息化局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政府信息公开工作年度报告。报告所列数据的统计期限自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日止，报告电子版可在兴化市政府网站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www.xinghua.gov.cn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下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在市政府的正确领导下，市工信局以办事和服务为导向，及时回应社会关切，全面推进行政权力公开、透明、规范运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强化领导，提升信息公开权威性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度重视政府政务公开工作，及时调整了信息公开工作领导小组，明确主要负责人为组长，分管负责人为副组长，各科室负责人为成员，综合规划科牵头负责日常事务，分工协作、协同推进政府信息公开工作，确保信息公开工作有序运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完善机制，促进信息公开规范化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在信息公开工作中，市工信局不断加强市政府信息公开工作的制度化、规范化建设，明确公开信息的收集、审查、发布程序，细化步骤、优化流程，明确有关保密审查的职责分工、审查程序和责任追究制度，做到政府信息公开工作有据可依、有章可循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是突出重点，把握信息公开公信度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强政府网站工信局相关内容的更新，重点做好运行监测、转型升级、两化融合、科技创新、绿色发展等社会关注的经济发展热点问题的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件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16"/>
        <w:gridCol w:w="816"/>
        <w:gridCol w:w="816"/>
        <w:gridCol w:w="416"/>
        <w:gridCol w:w="816"/>
        <w:gridCol w:w="816"/>
        <w:gridCol w:w="816"/>
        <w:gridCol w:w="816"/>
        <w:gridCol w:w="416"/>
        <w:gridCol w:w="816"/>
        <w:gridCol w:w="816"/>
        <w:gridCol w:w="816"/>
        <w:gridCol w:w="816"/>
        <w:gridCol w:w="416"/>
      </w:tblGrid>
      <w:tr>
        <w:trPr/>
        <w:tc>
          <w:tcPr>
            <w:tcW w:w="3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复议</w:t>
            </w:r>
          </w:p>
        </w:tc>
        <w:tc>
          <w:tcPr>
            <w:tcW w:w="7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结果维持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结果 纠正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其他 结果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尚未 审结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总计</w:t>
            </w:r>
          </w:p>
        </w:tc>
        <w:tc>
          <w:tcPr>
            <w:tcW w:w="3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未经复议直接起诉</w:t>
            </w:r>
          </w:p>
        </w:tc>
        <w:tc>
          <w:tcPr>
            <w:tcW w:w="3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结果 维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结果 纠正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其他 结果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尚未 审结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总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结果 维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结果 纠正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其他 结果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尚未 审结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工信局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虽然取得了一定的成效，但对照上级部门的要求，对照人民群众的期望，尚存在一定的差距，主要表现在：一是信息公开的内容还不够全面，相关信息公开不及时、不充分，政策文件公开数量尚有较大提升空间。二是信息员工作水平还待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市工信们将继续加大信息公开力度，对“智改数转”“亩均论英雄”等重点工作及时准确的进行公开。同时，将继续充实信息员队伍，增强信息报送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工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未收取政府信息公开信息处理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市工信局局共承办人大代表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承办政协委员提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总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（其中会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）。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已全部办结，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3:00Z</dcterms:created>
  <dc:creator>Dell</dc:creator>
  <dc:description/>
  <dc:language>en-US</dc:language>
  <cp:lastModifiedBy>Dell</cp:lastModifiedBy>
  <dcterms:modified xsi:type="dcterms:W3CDTF">2022-01-27T02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