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兴化老字号”认定及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征求意见稿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化老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悠久，拥有世代传承产品、技艺或服务，具有鲜明的中华民族传统文化背景和深厚的文化底蕴，取得社会广泛认同，形成良好的信誉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认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化市行政区域内有关单位（企业或组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“兴化老字号”的单位必须具备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创立时间在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中华民族特色和鲜明的地域文化特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居民生活提供经济、文化、社会价值较高的产品、技艺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所属行业或领域内具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示范性、代表性、引领性和传承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得到广泛的社会认同和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“兴化老字号”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必须具备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江苏省内依法设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拥有与兴化老字号相一致的字号，或与兴化老字号相一致的注册商标专用权或独占许可使用权，未侵犯他人注册商标专用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传承关系明确且无争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营业务连续经营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（含）以上，且主要面向居民生活提供商品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状况良好，且具有较强的可持续发展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符合现代要求的企业治理模式，在经营管理、生产制造、产品服务、研发设计、工艺技术、营销渠道等方面具备较强的创新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社会责任，在所属行业或领域内具有较强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在经营异常名录或严重违法失信名单中，近三年未发生重大及以上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认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由市商务局及“老字号”专家评审组联合成立兴化市“兴化老字号”认定工作小组（以下简称工作小组），全面负责“兴化老字号”的认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兴化老字号”认定工作小组下设办公室、专家评审委员会。办公室设在市商务局市场建设与商贸流通科，负责组织、协调日常管理工作。专家评审委员会由“老字号”专家评审组和商务局专业人士组成，主要负责评审工作，并参与相关认证。“老字号”专家评审组从评审专家库里产生，评审专家库由各行业各领域地方专家、非遗人才等构成，根据工作实际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认定的“中华老字号”“省老字号”“泰州老字号”不需要重新参加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认定管理</w:t>
      </w:r>
    </w:p>
    <w:p>
      <w:pPr>
        <w:sectPr>
          <w:footerReference w:type="default" r:id="rId2"/>
          <w:type w:val="nextPage"/>
          <w:pgSz w:w="11906" w:h="16838"/>
          <w:pgMar w:left="1602" w:right="1371" w:gutter="0" w:header="0" w:top="1431" w:footer="1151" w:bottom="142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符合本办法第四条规定条件的企业按照要求向商务局提交申报材料，具体包括：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right="10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基本信息、股权结构及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经营情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right="10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品牌创立时间的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老字号注册商标的权属证明文件，如拥有注册商标独占许可使用权的，还应提供独占使用许可合同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营业务传承脉络清晰的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品牌历史价值和文化价值的介绍材料、档案图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在设计研发、工艺技术、产品服务和经营理念、营销渠道、管理模式等方面创新发展的介绍材料、实物图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文化的介绍材料和获得荣誉的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针对上述材料并经法定代表人或负责人签字的真实性承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商务部门和相关部门认为应当提交的其他相关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12" w:right="101"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述申报材料应当真实、有效、完整，其中能够通过政府信息系统获取的，相关部门可不再要求企业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872" w:hanging="0"/>
      <w:rPr>
        <w:rFonts w:ascii="FangSong_GB2312;仿宋_GB2312" w:hAnsi="FangSong_GB2312;仿宋_GB2312" w:eastAsia="FangSong_GB2312;仿宋_GB2312" w:cs="FangSong_GB2312;仿宋_GB2312"/>
        <w:sz w:val="28"/>
        <w:szCs w:val="28"/>
      </w:rPr>
    </w:pPr>
    <w:r>
      <w:rPr>
        <w:rFonts w:eastAsia="FangSong_GB2312;仿宋_GB2312" w:cs="FangSong_GB2312;仿宋_GB2312" w:ascii="FangSong_GB2312;仿宋_GB2312" w:hAnsi="FangSong_GB2312;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89"/>
      <w:szCs w:val="8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0:00Z</dcterms:created>
  <dc:creator>微软用户</dc:creator>
  <dc:description/>
  <dc:language>en-US</dc:language>
  <cp:lastModifiedBy>陈泽宇</cp:lastModifiedBy>
  <cp:lastPrinted>2025-02-26T14:47:00Z</cp:lastPrinted>
  <dcterms:modified xsi:type="dcterms:W3CDTF">2025-02-26T07:10:02Z</dcterms:modified>
  <cp:revision>2</cp:revision>
  <dc:subject/>
  <dc:title>关于印发《“兴化老字号”认定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0061024C4C739DA349E6236EA6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xNTc1YWE2MWMwMmYwMzJlNWFhOWJhZjk2M2ExODAiLCJ1c2VySWQiOiIxMjg3MDk4MDUxIn0=</vt:lpwstr>
  </property>
</Properties>
</file>