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调整局领导分工和挂钩联系派出所的通知</w:t>
      </w:r>
    </w:p>
    <w:p>
      <w:pPr>
        <w:pStyle w:val="P0"/>
        <w:spacing w:lineRule="exact" w:line="560"/>
        <w:rPr>
          <w:rFonts w:ascii="仿宋_GB2312" w:hAnsi="仿宋_GB2312" w:eastAsia="仿宋_GB2312"/>
          <w:w w:val="90"/>
          <w:sz w:val="32"/>
          <w:szCs w:val="32"/>
          <w:u w:val="single"/>
        </w:rPr>
      </w:pPr>
      <w:r>
        <w:rPr>
          <w:rFonts w:eastAsia="仿宋_GB2312" w:ascii="仿宋_GB2312" w:hAnsi="仿宋_GB2312"/>
          <w:w w:val="90"/>
          <w:sz w:val="32"/>
          <w:szCs w:val="32"/>
          <w:u w:val="single"/>
        </w:rPr>
      </w:r>
    </w:p>
    <w:p>
      <w:pPr>
        <w:pStyle w:val="P0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戴南分局、各派出所，机关各部门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党委研究，决定对局领导分工和挂钩联系派出所作如下调整：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明  冠同志主持全面工作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李从德同志协助抓全面工作，分管政治处、审计科、法制大队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徐永海同志分管办公室、安全生产监督管理科、交通警察大队、政务服务管理大队、出入境管理大队。联系南沧、周庄、陈堡、沈伦派出所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翟广益同志分管刑事警察大队、禁毒大队、网络安全保卫大队。联系英武、千垛、沙沟、中堡派出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唐寿裁同志分管国内安全保卫大队、治安警察大队、巡特警大队、水警大队、单位内部保卫大队。联系消防救援大队，安丰、钓鱼、新垛、大营派出所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孙建国同志分管指挥中心、警务保障科。联系戴窑、合陈、陶庄、永丰派出所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姚建云同志分管经济犯罪侦查大队、食品药品和环境犯罪侦查大队、看守所、拘留所。联系牌楼中心派出所、大邹、林湖、昌荣派出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宗  华同志主持政治处工作。分管警务督察大队、绩效考评办公室、工会、共青团、妇联、老干部等工作。联系开发区、竹泓、大垛派出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华峰同志主持派驻纪检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顾长俊同志主持刑事警察大队工作。联系戴南分局、张郭、茅山、荻垛派出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  峰同志主持交通警察大队工作。联系新城、兴东、垛田、海南派出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易荣根同志协助唐寿裁同志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葛苏宝同志协助李从德同志工作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兴化市公安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8:00Z</dcterms:created>
  <dc:creator>微软用户</dc:creator>
  <dc:description/>
  <dc:language>en-US</dc:language>
  <cp:lastModifiedBy>Administrator</cp:lastModifiedBy>
  <dcterms:modified xsi:type="dcterms:W3CDTF">2022-02-14T08:09:48Z</dcterms:modified>
  <cp:revision>4</cp:revision>
  <dc:subject/>
  <dc:title>中共兴化市公安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