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-2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pacing w:val="-20"/>
          <w:sz w:val="24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《兴化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城市建设计划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制说明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编制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“尽力而为、量力而行”“新区旧城、协调发展”“完善功能、提升品质”“先急后缓、保障落地”原则，以解决城市问题、引领城市发展为导向，结合国家全域旅游示范区、国家历史文化名城、全国文明城市等创建任务，通盘考虑建设项目与土地资源、房屋征收、资金保障、建设力量等关系，合理编排建设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致力打造“水清、绿透、文昌、城秀”的生态旅游城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编制思路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一是坚持规划引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抓紧编制国土空间总体规划，优化全域国土开发保护格局。启动编制得胜湖、城北等片区城市设计，指导片区发展。围绕重点打造</w:t>
      </w:r>
      <w:bookmarkStart w:id="0" w:name="_Hlk26034968"/>
      <w:bookmarkStart w:id="1" w:name="_Hlk26033010"/>
      <w:bookmarkStart w:id="2" w:name="_Hlk26034951"/>
      <w:r>
        <w:rPr>
          <w:rFonts w:ascii="仿宋_GB2312" w:hAnsi="仿宋_GB2312" w:cs="仿宋" w:eastAsia="仿宋_GB2312"/>
          <w:color w:val="000000"/>
          <w:sz w:val="32"/>
          <w:szCs w:val="32"/>
        </w:rPr>
        <w:t>“四路一河</w:t>
      </w:r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bookmarkEnd w:id="0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（长安南路、英武南路、施耐庵路、城南路、卤汀河），着手组织编制“四路一河”沿线城市设计，指导施耐庵路两侧妇女儿童</w:t>
      </w:r>
      <w:bookmarkStart w:id="3" w:name="_Hlk26121947"/>
      <w:r>
        <w:rPr>
          <w:rFonts w:ascii="仿宋_GB2312" w:hAnsi="仿宋_GB2312" w:cs="仿宋" w:eastAsia="仿宋_GB2312"/>
          <w:color w:val="000000"/>
          <w:sz w:val="32"/>
          <w:szCs w:val="32"/>
        </w:rPr>
        <w:t>健康中心</w:t>
      </w:r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、原陈口村地段社区商业等地块，城南路两侧万达广场西、水乡广场东、文峰小学南、张皮安置房等地块，以及</w:t>
      </w:r>
      <w:bookmarkStart w:id="4" w:name="_Hlk26038111"/>
      <w:r>
        <w:rPr>
          <w:rFonts w:ascii="仿宋_GB2312" w:hAnsi="仿宋_GB2312" w:cs="仿宋" w:eastAsia="仿宋_GB2312"/>
          <w:color w:val="000000"/>
          <w:sz w:val="32"/>
          <w:szCs w:val="32"/>
        </w:rPr>
        <w:t>长安南路、英武南路、</w:t>
      </w:r>
      <w:bookmarkEnd w:id="4"/>
      <w:r>
        <w:rPr>
          <w:rFonts w:ascii="仿宋_GB2312" w:hAnsi="仿宋_GB2312" w:cs="仿宋" w:eastAsia="仿宋_GB2312"/>
          <w:color w:val="000000"/>
          <w:sz w:val="32"/>
          <w:szCs w:val="32"/>
        </w:rPr>
        <w:t>卤汀河两侧未开发用地的出让和建设，完善沿线城市功能，引导建筑布局形态，着力提升新区面貌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二是强化特色营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城市滨河公共空间规划和设计，形成方案分步实施，先期建设卤汀河、直港河等沿河绿道，融入历史文化元素、提高防洪设施标准，合理利用桥下空间，引导公共活动聚集，将河流两侧打造成集健身、文化、休闲、旅游等功能于一体的高品质生活水岸。践行公园城市理念，邀请专家团队对昭阳湖公园、施耐庵路等公园和主次干道进行绿化提升设计，布局适宜功能，提升公园活力，让走入园林成为市民习以为常的生活方式。实施夜间亮化工程，对城市重点街区、主要通道及桥梁进行简繁得当、精彩各异的亮化，助力夜间经济，扮靓城市之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三是注重文化传承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东门、北门、西门三个历史街区修建性详细规划编制，理清整治思路，有效保护和活化利用文物建筑、历史建筑及风貌协调建筑，推进街区复兴。开展昭阳陵园、沧浪亭等项目规划建筑设计，实施文峰塔等历史古建筑修复工程，延续古城文脉，策应名城创建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四是推进旧城改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城市建成区危旧房地块摸底调查及安置地块选址、规划设计，为“十四五”有序推进旧城改造创造条件。实施长安南路东、英武南路两侧、东五里二期、通裕纺织厂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地段危旧房或厂房征收，同步推进小戚安置房（二期）、郭家安置房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保障房项目，为实施道路、停车场、学校等项目建设腾退建设空间。采用微改造方式，实施城区环境整治、老小区改造及环境提升、后街背巷整治等工程，美化小微空间，改善人居环境，突出文化氛围，发挥教化作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五是保障基础设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新区重点路网研究和有关道路规划设计，为下一步贯通兴姜河路和打通张庄路（疏港大道至五里东路）做好前期准备。实施道路建设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”（即主干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次干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、支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），改善老城交通微循环状况，织密新区道路网络。在建设施耐庵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力线路下埋、长江引水工程镇村配套管网、城南污水处理厂扩容等市政设施工程的同时，开展城区地下管线信息系统更新补测，尽早实行数字化可视化管理。新建或改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座公厕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垃圾中转站，实施建筑垃圾资源化利用、生活垃圾发电厂二期等项目，进一步健全环卫体系，确保城市卫生安全。新建社会公共停车场和货车停车场，促进停车产业化发展，规范城区停车秩序。实施数字化城管一期延保、城区交通安全设施等项目，提高城市智慧管理水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六是完善城市功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新区水系梳理，实施中心河整治、莲溪湖开挖及周边水系整理等工程，启动里下河国家湿地公园建设，推进洋汊荡一期、平旺湖二期、得胜湖等退圩还湖项目，提高全域水系滞蓄能力，增强城市生态功能。启动城东新区体育中心、幼儿园、小学、初中等项目建设，加快推进吾悦广场、万达广场、五星级酒店等项目，优化教育卫生、文化体育、商业商务等公共服务功能。建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商品住宅小区以及城南路和城北社区邻里中心项目，安排城东新区综合体、小戚等商住地块上市，丰富住房产品体系，打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生活圈，提升城市居住功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情况</w:t>
      </w:r>
    </w:p>
    <w:p>
      <w:pPr>
        <w:pStyle w:val="Normal"/>
        <w:tabs>
          <w:tab w:val="clear" w:pos="420"/>
          <w:tab w:val="left" w:pos="723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项目表》共安排“基础设施工程、旧城改造工程、文化传承工程、景观塑造工程、公共服务工程、房产开发工程”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类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（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结转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），并对每个项目的工程概况、项目位置、投资总额、资金来源、责任单位、建设方式及完成时间逐一作了安排。具体详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资金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测算，建设项目总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4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，其中：财政性基金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；市属投资建设公司融资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；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主的社会资本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；单位自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；开发区自筹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；开发企业自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4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3:00Z</dcterms:created>
  <dc:creator>PC</dc:creator>
  <dc:description/>
  <cp:keywords/>
  <dc:language>en-US</dc:language>
  <cp:lastModifiedBy>PC</cp:lastModifiedBy>
  <cp:lastPrinted>2020-03-10T09:23:00Z</cp:lastPrinted>
  <dcterms:modified xsi:type="dcterms:W3CDTF">2020-03-3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